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25, 2012</w:t>
      </w:r>
      <w:r>
        <w:rPr>
          <w:rFonts w:cs="Arial" w:ascii="Arial" w:hAnsi="Arial"/>
          <w:b/>
          <w:bCs/>
          <w:sz w:val="20"/>
          <w:szCs w:val="20"/>
        </w:rPr>
        <w:br/>
        <w:t xml:space="preserve">Name of Product: </w:t>
      </w:r>
      <w:r>
        <w:rPr>
          <w:rFonts w:cs="Arial" w:ascii="Arial" w:hAnsi="Arial"/>
          <w:bCs/>
          <w:sz w:val="20"/>
          <w:szCs w:val="20"/>
        </w:rPr>
        <w:t>Cisco Jabber for Windows, version 9.0 (Windows)</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 xml:space="preserve">The following testing was done on a Windows 7 with Freedom Scientific’s JAWs screen reader, v 13.x, Microsoft XP Screen Magnifier, Microsoft XP Accessibility Options (Filter keys and Display/Contrast settings), and Microsoft XP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Contacts window, there is a form widget that enables the user to change the settings to “User my computer for calls” or assign to “Use my phone for calls” This is not in the keyboard tab order.</w:t>
            </w:r>
          </w:p>
          <w:p>
            <w:pPr>
              <w:pStyle w:val="Normal"/>
              <w:rPr>
                <w:rFonts w:ascii="Arial" w:hAnsi="Arial" w:cs="Arial"/>
                <w:sz w:val="20"/>
                <w:szCs w:val="20"/>
              </w:rPr>
            </w:pPr>
            <w:r>
              <w:rPr>
                <w:rFonts w:cs="Arial" w:ascii="Arial" w:hAnsi="Arial"/>
                <w:sz w:val="20"/>
                <w:szCs w:val="20"/>
              </w:rPr>
              <w:t>Keyboard issues with the Call Log where keyboard focus is lost and manipulation of the call log items is not usable.</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 This also an issue in the Options Dialog where keyboard focus is not visible on form elements.</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a screen reader or screen magnifier or voice recognition tool.</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ce information, Available, Not Available, Away…, for a Contacts uses color depict status.</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cannot receive keyboard focus and doesn’t allow a screen reader to speak the caller ID or Number.</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Accessibility Features in Cisco Jabber for Windows</w:t>
              </w:r>
            </w:hyperlink>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25,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cisco.com/en/US/docs/voice_ip_comm/jabber/Windows/9_0_1/b_jabber_win_accessibility_chapter_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6:00Z</dcterms:created>
  <dc:creator>Cisco Systems, Inc.</dc:creator>
  <dc:description/>
  <cp:keywords/>
  <dc:language>en-US</dc:language>
  <cp:lastModifiedBy>Cisco Employee</cp:lastModifiedBy>
  <dcterms:modified xsi:type="dcterms:W3CDTF">2013-02-04T17:05:00Z</dcterms:modified>
  <cp:revision>3</cp:revision>
  <dc:subject/>
  <dc:title>Date: MM-DD-YYYY</dc:title>
</cp:coreProperties>
</file>